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ff2;Times New Roman" w:hAnsi="ff2;Times New Roman" w:eastAsia="ff2;Times New Roman" w:cs="ff2;Times New Roman"/>
          <w:color w:val="000000"/>
          <w:sz w:val="28"/>
          <w:szCs w:val="28"/>
        </w:rPr>
      </w:pPr>
      <w:r>
        <w:rPr>
          <w:rFonts w:eastAsia="ff2;Times New Roman" w:cs="ff2;Times New Roman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Heading1"/>
        <w:ind w:left="242" w:right="190" w:firstLine="393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</w:t>
      </w:r>
    </w:p>
    <w:p>
      <w:pPr>
        <w:pStyle w:val="Heading1"/>
        <w:ind w:left="242" w:right="19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роведения краевой диагно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атематической грамотности</w:t>
      </w:r>
    </w:p>
    <w:p>
      <w:pPr>
        <w:pStyle w:val="Heading1"/>
        <w:ind w:left="242" w:right="19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 класса МБОУ «Уярская СОШ №40»</w:t>
      </w:r>
    </w:p>
    <w:p>
      <w:pPr>
        <w:pStyle w:val="Heading1"/>
        <w:ind w:left="242" w:right="190" w:hanging="0"/>
        <w:jc w:val="center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диагностическая работа по естественно-научной и математической грамотности проведена на основании приказа Министерства образования Красноярского края от 13.12.2022г. № 827-11-05, Порядка проведения комплексной диагностической работы по естественно-научной и математической грамотности для 8 класса в Красноярском крае, на основании приказа Отдела Образования Администрации Уярского района N2223 от 23.12.2022года «О проведении краевой диагностической работы по естественнонаучной грамотности в 8 классах» и в соответствии с «Порядком проведения краевой диагностической работы по естественнонаучной грамотности для 8 класса в Красноярском крае».</w:t>
      </w:r>
    </w:p>
    <w:p>
      <w:pPr>
        <w:pStyle w:val="Normal"/>
        <w:spacing w:lineRule="auto" w:line="360" w:before="0" w:after="0"/>
        <w:ind w:right="-307" w:first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  <w:tab/>
        <w:t>анализа</w:t>
        <w:tab/>
        <w:t>–</w:t>
        <w:tab/>
        <w:t>определение</w:t>
        <w:tab/>
        <w:t>уровня</w:t>
        <w:tab/>
        <w:t xml:space="preserve">естественнонаучной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мотност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выя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.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проведения: 26.01.2023г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мплексной КДР8 класса оценивается сформированность следующих групп умений (компетентностных областей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ественно-научная грамотно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ение или описание естественно-научных явлений на основе имеющихся научных знаний, а также прогнозирование измен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методов естественно-научного исслед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я данных и использование научных доказательств для получения вывод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ческая грамотно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ирование ситуации на языке математ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математических понятий, фактов, процеду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ирование/оценивание математических результа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у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ту также включаются отдельные задания, оценивающие понимание текстов, описывающих ту или иную проблемную ситуацию. Информация об их выполнении носит справочный характер. В работе учащимся предлагаются близкие к реальным проблемные ситуации, представленные в некотором контексте (личный, местный/национальный, глобальный; общественная жизнь, личная жизнь, образование/профессиональная деятельность, научная деятельность) и разрешаемые доступными ученику средствами естественнонаучных предме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аспределение участников комплексной КДР8 класса по уровням достижений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40"/>
        <w:gridCol w:w="2140"/>
        <w:gridCol w:w="2140"/>
      </w:tblGrid>
      <w:tr>
        <w:trPr>
          <w:trHeight w:val="9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I7"/>
            <w:r>
              <w:rPr>
                <w:rFonts w:cs="Times New Roman" w:ascii="Times New Roman" w:hAnsi="Times New Roman"/>
                <w:sz w:val="28"/>
                <w:szCs w:val="28"/>
              </w:rPr>
              <w:t>52,38%</w:t>
            </w:r>
            <w:bookmarkEnd w:id="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J7"/>
            <w:r>
              <w:rPr>
                <w:rFonts w:cs="Times New Roman" w:ascii="Times New Roman" w:hAnsi="Times New Roman"/>
                <w:sz w:val="28"/>
                <w:szCs w:val="28"/>
              </w:rPr>
              <w:t>38,10%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K7"/>
            <w:r>
              <w:rPr>
                <w:rFonts w:cs="Times New Roman" w:ascii="Times New Roman" w:hAnsi="Times New Roman"/>
                <w:sz w:val="28"/>
                <w:szCs w:val="28"/>
              </w:rPr>
              <w:t>9,52%</w:t>
            </w:r>
            <w:bookmarkEnd w:id="2"/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3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5070" cy="36366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ниже базового по классу на 14,35% выше краевых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й уровень достижения по классу на 12,56% ниже краевых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достижения по классу на 1,79% ниже краевых показателей.</w:t>
      </w:r>
    </w:p>
    <w:p>
      <w:pPr>
        <w:pStyle w:val="Normal"/>
        <w:jc w:val="both"/>
        <w:rPr/>
      </w:pPr>
      <w:r>
        <w:rPr/>
        <w:t>Средний процент освоения основных групп умений</w:t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72"/>
        <w:gridCol w:w="2140"/>
        <w:gridCol w:w="2140"/>
      </w:tblGrid>
      <w:tr>
        <w:trPr>
          <w:trHeight w:val="32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естественно-научных явлений, прогнозирование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ов естественно-научного исследова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данных и использование научных доказательств</w:t>
            </w:r>
          </w:p>
        </w:tc>
      </w:tr>
      <w:tr>
        <w:trPr>
          <w:trHeight w:val="3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RANGE!I36"/>
            <w:r>
              <w:rPr>
                <w:rFonts w:cs="Times New Roman" w:ascii="Times New Roman" w:hAnsi="Times New Roman"/>
                <w:sz w:val="28"/>
                <w:szCs w:val="28"/>
              </w:rPr>
              <w:t>31,75%</w:t>
            </w:r>
            <w:bookmarkEnd w:id="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RANGE!J36"/>
            <w:r>
              <w:rPr>
                <w:rFonts w:cs="Times New Roman" w:ascii="Times New Roman" w:hAnsi="Times New Roman"/>
                <w:sz w:val="28"/>
                <w:szCs w:val="28"/>
              </w:rPr>
              <w:t>34,52%</w:t>
            </w:r>
            <w:bookmarkEnd w:id="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RANGE!K36"/>
            <w:r>
              <w:rPr>
                <w:rFonts w:cs="Times New Roman" w:ascii="Times New Roman" w:hAnsi="Times New Roman"/>
                <w:sz w:val="28"/>
                <w:szCs w:val="28"/>
              </w:rPr>
              <w:t>32,38%</w:t>
            </w:r>
            <w:bookmarkEnd w:id="7"/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2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4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таблицы видно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«Объяснение естественно-научных явлений, прогнозирование» по классу на 4,63 % выше краевых показа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«Применение методов естественно-научного исследования» на 0,32% ниже краевых показ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«Интерпретация данных и использование научных доказательств» на 6,78% ниже краевы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грамотность КДР 8 от 26.01.2023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427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олненных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выполнили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% выполнения</w:t>
            </w:r>
          </w:p>
        </w:tc>
        <w:tc>
          <w:tcPr>
            <w:tcW w:w="4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спределение  участников комплексной КДР 8 по уровням достижений</w:t>
      </w:r>
    </w:p>
    <w:tbl>
      <w:tblPr>
        <w:tblW w:w="7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820"/>
        <w:gridCol w:w="218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bookmarkStart w:id="8" w:name="RANGE!N7"/>
            <w:r>
              <w:rPr>
                <w:rFonts w:cs="Calibri"/>
                <w:color w:val="000000"/>
                <w:sz w:val="24"/>
                <w:szCs w:val="24"/>
              </w:rPr>
              <w:t>38,10%</w:t>
            </w:r>
            <w:bookmarkEnd w:id="8"/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bookmarkStart w:id="9" w:name="RANGE!O7"/>
            <w:r>
              <w:rPr>
                <w:rFonts w:cs="Calibri"/>
                <w:color w:val="000000"/>
                <w:sz w:val="24"/>
                <w:szCs w:val="24"/>
              </w:rPr>
              <w:t>61,90%</w:t>
            </w:r>
            <w:bookmarkEnd w:id="9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bookmarkStart w:id="10" w:name="RANGE!P7"/>
            <w:r>
              <w:rPr>
                <w:rFonts w:cs="Calibri"/>
                <w:color w:val="000000"/>
                <w:sz w:val="24"/>
                <w:szCs w:val="24"/>
              </w:rPr>
              <w:t>0,00%</w:t>
            </w:r>
            <w:bookmarkEnd w:id="10"/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,91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,09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,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9820" cy="24834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редний % освоения основных групп уме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72"/>
        <w:gridCol w:w="2137"/>
        <w:gridCol w:w="2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итуации на языке математ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математических понятий, фактов, процеду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резуль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уж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7,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7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мероприятия по повышению математической грамотности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образовательном процессе тренировочные задачи из банка тренировочных заданий по математической грамо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работы по формированию умения осознанно использовать полученные в ходе обучения знания для решения жизненных задач, развивать активность самостоятельность учащихся, вовлекать их в поисковую и познавательную 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еся 8 класса продемонстрировали удовлетворительный уровень сформированности естественно-научн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по работе в целом свидетельствуют о том, что освоение основных групп умений ЕНГ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(ЕНГ) - 32,94% на 1,77% ниже кра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(понимание текста)-35,71% на 15,97%ниже краевых показателей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роцент формирования ситуации на языке математики ниже краевых показ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роцент оценивание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кра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ительных мо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енение математических понятий, фактов, процедур выше </w:t>
      </w:r>
      <w:r>
        <w:rPr>
          <w:rFonts w:cs="Times New Roman" w:ascii="Times New Roman" w:hAnsi="Times New Roman"/>
          <w:sz w:val="28"/>
          <w:szCs w:val="28"/>
        </w:rPr>
        <w:t>кра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р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уждения выше </w:t>
      </w:r>
      <w:r>
        <w:rPr>
          <w:rFonts w:cs="Times New Roman" w:ascii="Times New Roman" w:hAnsi="Times New Roman"/>
          <w:sz w:val="28"/>
          <w:szCs w:val="28"/>
        </w:rPr>
        <w:t>кра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«Объяснение естественно-научных явлений, прогнозирование» по классу на 4,63 % выше краевых показа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тельные дефициты                                       в   ум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интерпретировать экспериментальные данные, делать соответствующие  выво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знавать и формулировать цель естественнонаучного иссле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</w:t>
        <w:tab/>
        <w:t>рациональный</w:t>
        <w:tab/>
        <w:t>метод,</w:t>
        <w:tab/>
        <w:t>направленный</w:t>
        <w:tab/>
        <w:t>на</w:t>
        <w:tab/>
        <w:t>получение определѐнного экспериментального или практического результ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ывать и оценивать способы, которые применяются для обеспечения надежности и достоверности получаемой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способ научного исследования поставленного естественно-научного вопро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способ научного исследования поставленного естественнонаучного вопро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естественнонаучные знания для объяснения я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овать причины неосвоенных или слабо освоенных групп умений 8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ключить в план внутришкольного контроля на 2023-2024 учебный год посещение уроков с целью контроля за применением приемов по формированию естественнонаучной  грамот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ю ШМО естественно-научного цик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удить результаты выполнения краевой диагностической работы по естественнонаучной грамотности, составить план методической работы по корректировке  методов и приемов формирования естественнонаучн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етодическую копилку с методами и приемами, дающими стабильный  положительный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ить методические семинары по совместному проектированию стратегии                    работы по формированию естественно-научной грамотности у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 предметов естественнонаучного цик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овать результаты выполненных работ и выявить неосвоенные или слабо освоенные  группы умений каждого обучающегося.</w:t>
      </w:r>
    </w:p>
    <w:p>
      <w:pPr>
        <w:pStyle w:val="Normal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</w:t>
        <w:tab/>
        <w:t>сти</w:t>
        <w:tab/>
        <w:t>обучающимися</w:t>
        <w:tab/>
        <w:t>разбор</w:t>
        <w:tab/>
        <w:t>заданий,</w:t>
        <w:tab/>
        <w:t>которые</w:t>
        <w:tab/>
        <w:t>вызвали наибольшие   затруднения.</w:t>
      </w:r>
    </w:p>
    <w:p>
      <w:pPr>
        <w:pStyle w:val="Normal"/>
        <w:spacing w:lineRule="auto" w:line="36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</w:t>
        <w:tab/>
        <w:t>индивидуальную</w:t>
        <w:tab/>
        <w:t>работу</w:t>
        <w:tab/>
        <w:t>с</w:t>
        <w:tab/>
        <w:t>обучающимися,</w:t>
        <w:tab/>
        <w:t>имеющим низкие  результаты по итогам выполнения диагностическ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бирать на уроках условия задач, учить трансформировать условия задачи, используя         разные формы записи: графики, таблицы, схемы, формулы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ширить практику решения качественных задач, увеличить долю качественных задач, где решение требуется представить в письменном ви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ще организовывать работу в группах так, чтобы ученики адресовывали свои выводы, доказательства, гипотезы друг другу, получая обратную связь и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ивизировать работу по формированию и развитию у обучающихся таких умений как извлечение, переработка и интерпретация информации, представленной в различном виде (текст, таблица, схема, диаграмма); умение устанавливать причинно-следственные связи, приводить научные аргументы и доказательства, делать выводы и умозаклю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уроках использовать задания по формированию естественно-научной грамотности из банка зад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fg.resh.edu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eroko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0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: С.С. Литвиненко</w:t>
      </w:r>
    </w:p>
    <w:p>
      <w:pPr>
        <w:pStyle w:val="Heading1"/>
        <w:ind w:left="242" w:right="190" w:firstLine="39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Heading1"/>
        <w:ind w:left="242" w:right="190" w:firstLine="39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ind w:left="242" w:right="190" w:firstLine="393"/>
        <w:jc w:val="center"/>
        <w:rPr>
          <w:sz w:val="72"/>
          <w:szCs w:val="72"/>
        </w:rPr>
      </w:pPr>
      <w:r>
        <w:rPr>
          <w:sz w:val="72"/>
          <w:szCs w:val="72"/>
        </w:rPr>
        <w:t>Аналитические справки по результа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оведения краевых диагностических</w:t>
      </w:r>
      <w:r>
        <w:rPr>
          <w:rFonts w:cs="Times New Roman" w:ascii="Times New Roman" w:hAnsi="Times New Roman"/>
          <w:b/>
          <w:spacing w:val="1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работ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://centero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46:00Z</dcterms:created>
  <dc:creator>Мария</dc:creator>
  <dc:description/>
  <cp:keywords/>
  <dc:language>en-US</dc:language>
  <cp:lastModifiedBy>Андрей</cp:lastModifiedBy>
  <cp:lastPrinted>2023-03-28T22:18:00Z</cp:lastPrinted>
  <dcterms:modified xsi:type="dcterms:W3CDTF">2023-03-28T15:19:00Z</dcterms:modified>
  <cp:revision>3</cp:revision>
  <dc:subject/>
  <dc:title/>
</cp:coreProperties>
</file>