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/>
        <w:drawing>
          <wp:inline distT="0" distB="0" distL="0" distR="0">
            <wp:extent cx="7195185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ind w:left="180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Финансовая грамотность» разработана в соответствии с требованиями Федерального государственного образовательного стандарта начального общего образования к результатам освоения начального общего образования,  на основе: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N 273-ФЗ (ред. от 04.08.2023)  "Об образовании в Российской Федерации"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ого приказом Министерства просвещения Российской Федерации</w:t>
      </w:r>
    </w:p>
    <w:p>
      <w:pPr>
        <w:pStyle w:val="Heading"/>
        <w:spacing w:lineRule="auto" w:line="240"/>
        <w:ind w:left="720" w:hanging="0"/>
        <w:jc w:val="both"/>
        <w:rPr/>
      </w:pPr>
      <w:r>
        <w:rPr>
          <w:b w:val="false"/>
          <w:sz w:val="24"/>
          <w:szCs w:val="24"/>
        </w:rPr>
        <w:t>от 31 мая 2021 г. N 286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 w:val="false"/>
          <w:sz w:val="24"/>
          <w:szCs w:val="24"/>
        </w:rPr>
        <w:t xml:space="preserve">Основной образовательной программы начального общего образования МБОУ «Уярская СОШ №40»(приказ от 31.08.2022 приказ 03-02-285/1).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авторской программы «Финансовая грамотность», автор Ю. Н. Корлюгов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детей младшего школьного возраста. Основные содержательные линии программы направлены на личностное развитие учащихся, воспитание у них интереса к различным видам экономической и предпринимательской деятельности. Программа дает возможность ребенку как мож</w:t>
        <w:softHyphen/>
        <w:t>но более полно представить себе место, роль, значение и необ</w:t>
        <w:softHyphen/>
        <w:t>ходимость применения экономических знаний в окружаю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/>
        <w:ind w:left="180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я учебного курса «Финансовая грамотность» являю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 элементарных вопросов в области экономики семь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историей возникновения денег, их видами и функциями, а также ролью денег в семейной и общественной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структуру семейных доходов и расходов, определять уровень жизни   семьи на основании бюджета, оценивать финансовую устойчивость своего домохозяйства, планировать семейный и личный бюджет, планировать сбереж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мение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основы культуры и индивидуального стиля экономического поведения. 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spacing w:lineRule="auto" w:line="240" w:before="0" w:after="0"/>
        <w:ind w:left="32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вивать творческие способности обучающихся, интерес к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3"/>
          <w:kern w:val="2"/>
          <w:sz w:val="24"/>
          <w:szCs w:val="24"/>
          <w:lang w:eastAsia="hi-IN" w:bidi="hi-IN"/>
        </w:rPr>
        <w:t xml:space="preserve">                   </w:t>
      </w:r>
      <w:r>
        <w:rPr>
          <w:rFonts w:eastAsia="SimSun;宋体" w:cs="Times New Roman" w:ascii="Times New Roman" w:hAnsi="Times New Roman"/>
          <w:b/>
          <w:spacing w:val="-3"/>
          <w:kern w:val="2"/>
          <w:sz w:val="24"/>
          <w:szCs w:val="24"/>
          <w:lang w:eastAsia="hi-IN" w:bidi="hi-IN"/>
        </w:rPr>
        <w:t>Ценностные ориентиры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данной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, что она направлена на развитие способностей обучающихся в области финансов, повышает мотивацию к учебному процессу, расширяет круг интересов обучающихся и их кругозор. Обучение финансовой грамотности целесообразно начинать на начальных ступенях образовательной системы. Чем раньше дети узнают о роли денег в частной, семейной и общественной жизни, тем раньше могут быть сформированы полезные финансовые привычки. Обучающиеся 4 класса вполне способны воспринять финансовые понятия, изложенные простым языком и на доступных примерах, а также закрепить на практических занятиях.</w:t>
      </w:r>
    </w:p>
    <w:p>
      <w:pPr>
        <w:pStyle w:val="Normal"/>
        <w:shd w:fill="FFFFFF" w:val="clear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олезных привычек в сфере финансов, начиная с раннего возраста, поможет избежать многих ошибок по мере взросления, направлено на приобретение финансовой самостоятельности, а также заложит основу финансовой безопасности и благополучия на протяжении жизни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 результат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ие себя как члена семьи, общества и государства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владение начальными навыками адаптации в мире финансовых отношений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звитие самостоятельности и осознание личной ответственности за свои поступк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азвитие навыков сотрудничества со взрослыми и сверстниками в разных игровых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еальных экономических ситуац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>изучения программы являе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нимание цели своих действ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оставление простых планов с помощью учител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явление познавательной и творческой инициативы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правильности выполнения действий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екватное восприятие предложений товарищей, учителей, родител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различных способов поиска, сбора, обработки, анализа и представления информации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владение базовыми предметными и межпредметными понятиям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текстов в устной и письменной форма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слушать собеседника и вести диалог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признавать возможность существования различных точек зрения и права каждого иметь свою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 результаты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и правильное использование экономических термин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е о роли денег в семье и обществ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характеризовать виды и функции денег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знание источников доходов и направлений расходов семь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рассчитывать доходы и расходы и составлять простой семейный бюджет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элементарных проблем в области семейных финансов и путей их реш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элементарных финансовых расчётов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через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зно-ролевые игр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следовательская и творческая деятельност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ктикум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скуссия, обсуждение.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содержательные линии курса: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ньги, их история, виды, функции;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мей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ьги, их история, виды, функции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к появились деньги (4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Как появились деньги. Бартерный обмен. Товарные деньги облегчают процесс обмена. Основными товарными деньгами становятся драгоценные металлы, из которых позже делаются монеты. Появление бумажных денег. Покупательная сила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Бартер. Деньги. Товарные деньги. Благородные метал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иды денег и их функции (14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История монет. Монеты чеканили из благородных металлов.  Появление первых монет появились в Лидийском царстве. На Руси монеты появились в Х ве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Аверс. Реверс. Гурт. Гербовая царская печать. Ауреус. Гривна. Рубль. Копейка. Полушка. Алтын. Деньга. Пятак. Гривенник. Двугривенный. Полтинник. Червонец. Дукат. «Орёл», «Реш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Бумажные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Монеты и купюры являются наличными деньгами. В России бумажные деньги появились в XVIII веке при Екатерине II. Какие бывают купюры. Защита бумажных денег от подделок. Кто такие фальшивомонет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Монеты. Купюры. Номинал. Покупательная сила. Бумажные деньги. Наличные день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Безналичные деньги. Ассигнации. Водяные знаки. Фальшивомонет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Безналичные деньги. Банки хранят сбережения и выдают кредиты. Вкладчики получают от банка деньги (процентные платежи), а заёмщики банку платят. Современные банки используют пластиковые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Банк.Сбережения.Кредит.Вклад.Вкладчик.Заёмщик.Меняла.Плательщик.Получ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Безналичные денежные расчёты. Банковские карты. Банкоматы. Пин-код. Кредитные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Валюта—денежная единица страны. Разные страны имеют разные валюты. Национальной валютой России является рубль. Что такое резервная валю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Валюта. Резервная валюта. Валютные резервы. Мировая валю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Доллар. Евро. Фунт стерлингов. Иена. Швейцарский фран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йный бюджет (16 ч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Из чего складываются доходы в семье (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Основным источником дохода современного человека является заработная плата. Размер заработной платы зависит от профессии, сложности работы, отрасли. Государство устанавливает минимальный размер оплаты труда (МРОТ). Доход также приносит предпринимательск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Государство помогает пожилым людям, инвалидам, студентам, семьям с детьми и безработным, выплачивая пенсии, стипендии, пособия.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Доход. Зарплата. Клад. Выигрыш в лотерею. Премия. Гонорар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ходы семьи (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Расходы семьи. Расходы можно разделить на необходимые, желательные и престижные. По срокам расходы делятся на ежедневные, ежемесячные, ежегодные, сезонные и переме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управлять своим кошельком, чтобы он не пустовал (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Бюджет – план доходов и расходов. Люди ведут учёт доходов и расходов, чтобы избежать финансовых проблем. Если доходы превышают расходы, образуются сбережения. Если расходы превышают доходы, образуются долги. Для крупных покупок или для непредвиденных расходов надо делать сбережения. Когда приходится брать кредит и платить проц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Семейный бюджет. Бюджет Российской Федерации. Сбережения (накопления). Дол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ки потери денег и имущества, и как от этого защититься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ые жизненные ситуации и как с ними справиться. Страхование. Как уберечься от мош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к. Страхование. Мошенничество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ценивани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кущая аттестация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устный опрос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тестовые задания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решение задач;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решение кроссвордов и анаграмм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мини-исследования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графическая работа: построение схем и диаграмм связей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творческая работа: постер, компьютерная презентация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вая аттестация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викторина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тест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творческая работа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проект.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курса «Финансовая грамотность» основана на критериальном    подходе и предполагает вовлечение учащихся в процесс оценивания, включая самооценку и взаимооценку. В основе критериев лежат универсальные учебные действ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через следующие формы занятий: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/>
        <w:t xml:space="preserve">ситуационная игра,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образно-ролевые игры,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исследовательская деятельность,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урок-практикум,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искуссия,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</w:t>
      </w:r>
      <w:r>
        <w:rPr/>
        <w:t>ческое  планирование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>
          <w:trHeight w:val="10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Модуль рабочей программы воспитания «Школьный уро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ги, их история, виды, фун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 ч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к появились деньги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ды денег и их функ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математик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йный бюджет (16 ч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 чего складываются доходы в семь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банковского работника.  (2 декабря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емь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математик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своим кошельком, чтобы он не пустова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отери денег и имущества, и как от этого защитить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 - тематический план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Финансовая грамотность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4 классе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час в неделю, 34 час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5"/>
        <w:gridCol w:w="1216"/>
        <w:gridCol w:w="3490"/>
        <w:gridCol w:w="1850"/>
        <w:gridCol w:w="252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</w:rPr>
              <w:t>п/п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firstLine="708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Дат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Тем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учащихс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о факту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ги, их история, виды, функции (18ч)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ак появились день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Что такое финансовая грамотность?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финансовой грамот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оявились день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рминами: бартер, товарообмен, ликвидность, объяснять проблемы бартерного обмена, описывать свойства предмета, играющего роль денег, познакомиться с историей российских дене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товарного обмена. Появление первых денег — товаров с высокой ликвидность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туационная иг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российских дене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Виды денег и их функции</w:t>
            </w:r>
          </w:p>
        </w:tc>
      </w:tr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ими бывают деньг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виды денег, приводить примеры товарных денег, сравнивать преимущества и недостатки разных видов денег, решать задачи с денежными расчетами, работать над творческим проек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мо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рагоценных металлов. Появление первых мон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неты на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не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рия монет. Творческий проект «Монета, которую придумал 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пю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онеты и купюры, рассматривать изображения на российских купю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бумажные деньги могут обесцениваться, 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изготовление фальшивых денег-преступл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ременные российские купю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ременные российские купю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ролевые иг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пюры. Исследовательский проект «Защита купюр от подделок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зналичные деньги и платеж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нки, банкоматы и банковские кар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то такое валю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алют разных стран, объяснять, что такое валютный курс, находить информацию о валютных курсах, проводить расчеты с валютными курсам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ные страны имеют разные валю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ные страны имеют разные валюты. Творческий проект «Валюта моей придуманной стран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ролевые иг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Деньг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йный бюджет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(1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Из чего складываются доходы в семь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куда в семье берутся деньги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исывать и сравнивать источники доходов семьи, виды заработной платы, знать особенности труда несовершеннолетних, объяснять причины различий в заработной пла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существуют социальны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приводить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деньги в семье? Наследство. Выигрыш в лотерею. Кла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ролевые иг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дохода современного человека. Отчего зависит размер заработной плат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ходы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я. Стипендия.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ткуда в семье деньги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семь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что семья тратит деньг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ролевые иг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яснять причины, по которым люди делают покупки, описывать направления расходов семьи, классифицировать виды благ, рассчитывать доли расходов на разные товары и услуг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ходы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сроки расхо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рекламы  на принятие решений о покупке.  Практическая работа: «Составление собственного плана расходов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. Долг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нансовой грамот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bookmarkStart w:id="1" w:name="_Hlk172402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правлять своим кошельком, чтобы он не пустовал</w:t>
            </w:r>
            <w:bookmarkEnd w:id="1"/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доходы и расходы. Способы эконом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ть семейный бюджет на условных примерах, сравнивать доходы и расходы и принимать решения, объяснять причины, по которым люди делают сбережения, описывать последствия превышения расходов над доходам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актическое занятие: «Учимся составлять семейный бюджет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ки потери денег и имущества и как от этого защитить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724198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жизненные ситуации и как с ними справиться. </w:t>
            </w:r>
            <w:bookmarkEnd w:id="2"/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матривать события, существенно влияющие на жизнь семьи, определять последствия таких событий для бюджета семьи, различать виды мошенничества,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личать обязательное и добровольное страхование, сравнивать различные виды страх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шенничества. Как уберечься от мошенников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Промежуточная аттестация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иг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зорное занятие «Что нового я открыл для себя?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овели Г.Д., Е.Гоппе. Финансовая грамотность: Материалы для учащихся (4 класс). — М.: ВАК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люгова Ю., Гоппе Е. Методические рекомендации для учителя. (4 класс). — М.:  ВАК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люгова Ю., Гоппе Е. Рабочая тетрадь. (4 класс). — М.: ВА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люгова Ю., Гоппе Е. Материалы для родителей. (4 класс). — М.: ВА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ic.economicu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«Основы экономи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school.hs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журнала «Экономика в школ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zey-fact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«Интересные факты обо всём на свете. Музей фак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7budg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журнала «Семейный бюдж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d-ma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«Интеллект-карты. Тренинг эффективного мыш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imatika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«Методическая копилка учителя, воспитателя, родител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вашифинансы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роект Минфина «Дружи с финансам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вашифинансы.рф/child/articles/lichnyy-i-semeynyybyudzhet/5-sekretov-finansovoy-gramotnosti-ot-ekspertov-portalamoneykids-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Пять секретов финансовой грамотности от портала «moneykids.ru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открытыйурок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педагогической мастерской «Открытый ур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хочумогузнаю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Хочу Могу Знаю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ngram.ru/teach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ФинГрам» для педаг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mc.hs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Федеральный методический центр по  финансовой грамотности системы общего и среднего профессион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ic.economicus.ru/" TargetMode="External"/><Relationship Id="rId4" Type="http://schemas.openxmlformats.org/officeDocument/2006/relationships/hyperlink" Target="https://ecschool.hse.ru/" TargetMode="External"/><Relationship Id="rId5" Type="http://schemas.openxmlformats.org/officeDocument/2006/relationships/hyperlink" Target="http://muzey-factov.ru/" TargetMode="External"/><Relationship Id="rId6" Type="http://schemas.openxmlformats.org/officeDocument/2006/relationships/hyperlink" Target="http://www.7budget.ru/" TargetMode="External"/><Relationship Id="rId7" Type="http://schemas.openxmlformats.org/officeDocument/2006/relationships/hyperlink" Target="http://www.mind-map.ru/" TargetMode="External"/><Relationship Id="rId8" Type="http://schemas.openxmlformats.org/officeDocument/2006/relationships/hyperlink" Target="http://zanimatika.narod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fingram.ru/teachers" TargetMode="External"/><Relationship Id="rId14" Type="http://schemas.openxmlformats.org/officeDocument/2006/relationships/hyperlink" Target="https://fmc.hs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42:00Z</dcterms:created>
  <dc:creator>Евгений</dc:creator>
  <dc:description/>
  <cp:keywords/>
  <dc:language>en-US</dc:language>
  <cp:lastModifiedBy>TuboltsevaIO</cp:lastModifiedBy>
  <dcterms:modified xsi:type="dcterms:W3CDTF">2024-09-03T06:46:00Z</dcterms:modified>
  <cp:revision>7</cp:revision>
  <dc:subject/>
  <dc:title/>
</cp:coreProperties>
</file>