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681355</wp:posOffset>
            </wp:positionV>
            <wp:extent cx="7412355" cy="1019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Юный финансист» составлена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 положением о  Рабочей программе по внеурочной деятельности МБОУ </w:t>
        <w:br/>
        <w:t>СОШ №4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основной образовательной программой начального общего образования (ФГОС) МБОУ СОШ №4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ым государственным образовательным стандартом начального  общего образования (приказ Минобрнауки от 22.12.2009г.);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70" w:before="0" w:after="255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м планом внеурочной деятельности МБОУСОШ № 40 на 2024 - 2025 учебный год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70" w:before="0" w:after="255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Об образовании в Российской Федерации" от 29.12.2012 N 273-ФЗ (последняя редакция);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70" w:before="0" w:after="255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мерные требования к дополнительным образовательным программам 06-1844 от 11.12.2006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70" w:before="0" w:after="255"/>
        <w:ind w:left="72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ая. 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дети 7-8 лет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финансовое образование является одним из факторов, оказывающих влияние на становление личности ребёнка в его отношении к материаль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ный (финансово - рациональный) выбор, представлял назначение денег, понимал, из чего складывается бюджет семьи, что такое цена товара и от чего она зависит, как создаётся богатство, как им возможно распорядиться. Поэтому очень важно именно в это время правильно преподнести детям ту финансовую информацию, с которой они сталкиваются в реальной жизн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 является глобальной социальной проблемой, неотделимой от ребенка с ранних лет его жизн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образовательная) программа «Юный финансист» основывается на интерактивных формах работы учеников, моделировании различных простейших финансовых ситуаций и выполнении творческих заданий. Поэтому, имея социально-гуманитарную направленность, данная программа создает условия для развития не только финансового мышления, но и творческих способностей детей с учетом их возможностей и мотивации. Полученные детьми знания позволят уже в начальных классах включиться в финансовую жизнь семьи и школ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  <w:r>
        <w:rPr>
          <w:rFonts w:cs="Times New Roman" w:ascii="Times New Roman" w:hAnsi="Times New Roman"/>
          <w:sz w:val="24"/>
          <w:szCs w:val="24"/>
        </w:rPr>
        <w:t>  Программа направлена на создание условий для развития финансовой грамотности ребенка, развитие мотивации к познанию и развитию критического мышления. Обеспечение эмоционального благополучия ребенка, приобщение детей к современным общечеловеческим ценностям, профилактику асоциального поведения, создание условий для социального, культурного и профессионального самоопределения, творческой самореализации личности ребенка, интеллектуальное и духовное развития личности ребенка, укрепление психического и физического здоровья. Освоение содержания опирается на межпредметные связи, а также предполагает изучение следующих основных содержательных линий: деньги, их история, виды, функции, семейный бюджет, экономические отношения семьи и государства, семья и финансовый бизнес, собственный бизнес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предусматривает начало обучения с первого года Так как содержание программы первого года обучения (обучающиеся 7 лет) предусматривает исключительно игровой формат обучения в связи  с возрастными особенностями обучающихся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нансового образа мышления, воспитание ответственности и нравственного поведении в области финансовых отношений в семье и обществе, приобретение опыта применения полученных знаний и умений для решения элементарных финансовых вопросов в семь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базовых знаний и умений в сфере финансовых отношений, способствующих обеспечению личной финансов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нансового образа мыш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активной жизненной пози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обучающихся навыков ответственного и грамотного поведения на финансовом рын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ответственности и нравственного поведения в области финансовых отношений в семь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пыта применения полученных знаний и умений для решения элементарных финансовых вопросов в семь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ормирование знаний о личных и семейных доходах и расходах, об общих принципах кредитования и инвестирования, о предпринимательстве, возможных рисках, страховании и рекламе.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и формы занятий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освоения программы – 1 год.  В первый год-33час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проходит с детьми одного возраста, основным и постоянным составо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недельная нагрузка для первого года обучения 1 раза по 1 часу для обучающихся  в течение  учебного год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 – очна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занятий: лекции, практические, деловые игры, тестирование, и др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26"/>
          <w:b/>
          <w:bCs/>
          <w:color w:val="000000"/>
        </w:rPr>
        <w:t>Личностные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сознание себя как члена семьи, общества и государства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самостоятельность и осознание личной ответственности за свои поступки в области финансов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риентирование в нравственном содержании, как собственных поступков, так и поступков окружающих людей в области финансов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онимание безграничности потребностей людей и ограниченности ресурсов (денег)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 </w:t>
      </w:r>
      <w:r>
        <w:rPr>
          <w:rStyle w:val="C8"/>
        </w:rPr>
        <w:t>- понимание различия между расходами на товары и услуги первой необходимости и расходами на дополнительные нужды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 </w:t>
      </w:r>
      <w:r>
        <w:rPr>
          <w:rStyle w:val="C8"/>
        </w:rPr>
        <w:t>- навыки сотрудничества со взрослыми и сверстниками в игровых и реальных экономических ситуациях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Выпускник получит возможность</w:t>
      </w:r>
      <w:r>
        <w:rPr>
          <w:rStyle w:val="C8"/>
          <w:color w:val="000000"/>
        </w:rPr>
        <w:t> для формирования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8"/>
          <w:color w:val="000000"/>
        </w:rPr>
        <w:t>- понимания необходимости освоения финансовой грамотности, выраженного в преобладании учебно-познавательных мотивов и предпочтении социального способа оценки знаний в этой област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8"/>
          <w:color w:val="000000"/>
        </w:rPr>
        <w:t>- положительной адекватной самооценки на основе критерия успешности реализации социальной роли финансово грамотного человека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26"/>
          <w:b/>
          <w:bCs/>
          <w:color w:val="000000"/>
        </w:rPr>
        <w:t>Метапредметные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оизводить логические действия сравнения преимуществ и недостатков разных видов денег, сопоставления величины доходов и расходов, обобщения, классификации, установления аналогий и причинно-следственных связей между финансовым поведением человека и его благосостоянием, построения рассуждений на финансовые темы, отнесения явлений или объектов к известным финансовым понятиям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 использовать знаково-символические средства, в том числе модели, схемы для решения финансовых задач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ценивать свою учебную деятельность по освоению финансовой грамотност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составлять простые планы своих действий в соответствии с финансовой задачей и условиями её реализаци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оявлять познавательную и творческую инициативу в применении финансовых знаний для решения элементарных вопросов в области экономики семь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ценивать правильность выполнения финансовых действий и способов решения элементарных финансовых задач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26"/>
          <w:b/>
          <w:bCs/>
          <w:iCs/>
        </w:rPr>
        <w:t>Коммуникативные:</w:t>
      </w:r>
      <w:r>
        <w:rPr>
          <w:rStyle w:val="C6"/>
          <w:iCs/>
        </w:rPr>
        <w:t> 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изнавать возможность существования различных точек зрения и право на своё мнение для каждого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излагать своё мнение, аргументировать свою точку зрения и давать оценку финансовых действий и решений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 </w:t>
      </w:r>
      <w:r>
        <w:rPr>
          <w:rStyle w:val="C8"/>
        </w:rPr>
        <w:t>- договариваться о распределении функций и ролей в совместной деятельности при выполнении учебного проекта и мини-исследования, в учебной игре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учитывать разные мнения и интересы, обосновывать собственную позицию в обсуждении финансовых целей и решений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26"/>
          <w:b/>
          <w:bCs/>
        </w:rPr>
        <w:t>Предметные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rStyle w:val="C8"/>
        </w:rPr>
      </w:pPr>
      <w:r>
        <w:rPr>
          <w:rStyle w:val="C8"/>
        </w:rPr>
        <w:t xml:space="preserve">- 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 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 причины и приводить примеры обмена товарам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 проблемы, возникающие при обмене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иводить примеры товарных денег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 на простых примерах, что деньги — средство обмена, а не благо; - понимать, что деньги зарабатываются трудом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писывать виды и функции денег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, что такое безналичный расчёт и пластиковая карта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оизводить безналичный платёж с помощью платёжного терминала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называть основные источники доходов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иводить примеры регулярных и нерегулярных доходов семь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называть основные направления расходов семь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приводить примеры обязательных и необходимых расходов семьи; -• различать планируемые и непредвиденные расходы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считать доходы и расходы, составлять семейный бюджет на условных примерах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 способы сокращения расходов и увеличения сбережений семьи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 роль банков, для чего делают вклады и берут кредиты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называть ситуации, при которых государство выплачивает пособия, и приводить примеры пособий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бъяснять, что такое валюта, и приводить примеры валют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писывать свойства товарных денег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осуществлять под руководством учителя элементарную проектную и исследовательскую деятельность в малых группах: выявлять практическую проблему, разрабатывать замысел, искать пути его реализации, воплощать его, демонстрировать готовый продукт (расчёты, бюджет, финансовый план)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8"/>
        </w:rPr>
        <w:t>- распознавать финансовую информацию, представленную в разных формах (текст, таблица, диаграмма);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rStyle w:val="C11"/>
        </w:rPr>
      </w:pPr>
      <w:r>
        <w:rPr>
          <w:rStyle w:val="C8"/>
        </w:rPr>
        <w:t>- планировать элементарные исследования в области семейного бюджета, собирать и представлять полученную информацию с помощью таблиц и диаграмм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rStyle w:val="C11"/>
          <w:b/>
          <w:bCs/>
        </w:rPr>
        <w:t>Результат 1-го года обучения:</w:t>
      </w:r>
      <w:r>
        <w:rPr>
          <w:color w:val="000000"/>
        </w:rPr>
        <w:br/>
      </w:r>
      <w:r>
        <w:rPr>
          <w:rStyle w:val="C8"/>
          <w:color w:val="000000"/>
        </w:rPr>
        <w:t>К концу 1 -го года обучения обучающиеся должны </w:t>
      </w:r>
      <w:r>
        <w:rPr>
          <w:rStyle w:val="C6"/>
          <w:i/>
          <w:iCs/>
          <w:color w:val="000000"/>
        </w:rPr>
        <w:t>знать</w:t>
      </w:r>
      <w:r>
        <w:rPr>
          <w:rStyle w:val="C8"/>
          <w:color w:val="000000"/>
        </w:rPr>
        <w:t>:</w:t>
      </w:r>
      <w:r>
        <w:rPr>
          <w:color w:val="000000"/>
        </w:rPr>
        <w:br/>
        <w:t>- что изучает финансовая грамотность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</w:rPr>
        <w:t>Должны </w:t>
      </w:r>
      <w:r>
        <w:rPr>
          <w:i/>
          <w:iCs/>
          <w:color w:val="000000"/>
        </w:rPr>
        <w:t>уметь</w:t>
      </w:r>
      <w:r>
        <w:rPr>
          <w:color w:val="000000"/>
        </w:rPr>
        <w:t>:</w:t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  <w:br/>
        <w:br/>
        <w:br/>
        <w:t>Тематический план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2"/>
        <w:gridCol w:w="3260"/>
        <w:gridCol w:w="1039"/>
        <w:gridCol w:w="1040"/>
        <w:gridCol w:w="1040"/>
        <w:gridCol w:w="2375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2" w:right="-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 в сказк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деньг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в которых герои получают и тратят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сьма от сказочных герое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ности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ветное желани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человеку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у что нужно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ужно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чу и над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ленов семь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то можно и нельзя купить за деньги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мохозяйств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членов сем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семь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ы хороши, выбирай любу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се взрослые работают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офессию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создается трудом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 художн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: товары и услуг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продукт труда в товар превращается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луга или товар?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тавь товар по полочкам в магазин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оимость товар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быстрее купят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покупка товаро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й реклам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гази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любую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н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монетке найти свой л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иск сокровищ пирата Финанс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 купюр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ги вчера, сегодня и завтр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ратятся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ходы и расх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экономить деньг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ги получили - ерунды накупи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потратить деньги с пользо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емейный бюдж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по программе «Юный финансист» может меняться в процессе апробирования данной программы.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t>Содержание тем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такое финансовая грамотность», «Техника безопасности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финансовая грамотность» и техникой безопас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ы по ТБ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Финансы в сказках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  <w:r>
        <w:rPr>
          <w:rFonts w:cs="Times New Roman" w:ascii="Times New Roman" w:hAnsi="Times New Roman"/>
          <w:sz w:val="24"/>
          <w:szCs w:val="24"/>
        </w:rPr>
        <w:t xml:space="preserve"> «Пословицы и поговорки о деньгах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словицами и поговорками о деньг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Составление альбома пословиц и поговорок о деньгах с иллюстраци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sz w:val="24"/>
          <w:szCs w:val="24"/>
        </w:rPr>
        <w:t>«Сказки, в которых герои получают и тратят деньг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Чтение сказок (отрывки), просмотр отрывков из мультфильмов, фильмов, в которых герои получают и тратят день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Рисование сказочных мон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sz w:val="24"/>
          <w:szCs w:val="24"/>
        </w:rPr>
        <w:t>Игра «Письма от сказочных герое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Письма от сказочных героев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требности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 </w:t>
      </w:r>
      <w:r>
        <w:rPr>
          <w:rFonts w:cs="Times New Roman" w:ascii="Times New Roman" w:hAnsi="Times New Roman"/>
          <w:sz w:val="24"/>
          <w:szCs w:val="24"/>
        </w:rPr>
        <w:t>«Что такое потребности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потребность, пирамида Масло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sz w:val="24"/>
          <w:szCs w:val="24"/>
        </w:rPr>
        <w:t xml:space="preserve"> Игра «Заветное желани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Заветное желание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 </w:t>
      </w:r>
      <w:r>
        <w:rPr>
          <w:rFonts w:cs="Times New Roman" w:ascii="Times New Roman" w:hAnsi="Times New Roman"/>
          <w:sz w:val="24"/>
          <w:szCs w:val="24"/>
        </w:rPr>
        <w:t>«Что необходимо человеку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Что и когда нужно человеку (материальные и не материальные ценности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  <w:r>
        <w:rPr>
          <w:rFonts w:cs="Times New Roman" w:ascii="Times New Roman" w:hAnsi="Times New Roman"/>
          <w:sz w:val="24"/>
          <w:szCs w:val="24"/>
        </w:rPr>
        <w:t>. Игра «Кому что нужно?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Кому что нужно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5</w:t>
      </w:r>
      <w:r>
        <w:rPr>
          <w:rFonts w:cs="Times New Roman" w:ascii="Times New Roman" w:hAnsi="Times New Roman"/>
          <w:sz w:val="24"/>
          <w:szCs w:val="24"/>
        </w:rPr>
        <w:t xml:space="preserve"> «Потребности семь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потребность, потребности семьи. Как меняются потребности с возрасто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Потребности семьи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6 </w:t>
      </w:r>
      <w:r>
        <w:rPr>
          <w:rFonts w:cs="Times New Roman" w:ascii="Times New Roman" w:hAnsi="Times New Roman"/>
          <w:sz w:val="24"/>
          <w:szCs w:val="24"/>
        </w:rPr>
        <w:t>«Что мне нужно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Настоящие и мнимые жела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7 </w:t>
      </w:r>
      <w:r>
        <w:rPr>
          <w:rFonts w:cs="Times New Roman" w:ascii="Times New Roman" w:hAnsi="Times New Roman"/>
          <w:sz w:val="24"/>
          <w:szCs w:val="24"/>
        </w:rPr>
        <w:t>Игра «Хочу и надо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Хочу и надо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8 </w:t>
      </w:r>
      <w:r>
        <w:rPr>
          <w:rFonts w:cs="Times New Roman" w:ascii="Times New Roman" w:hAnsi="Times New Roman"/>
          <w:sz w:val="24"/>
          <w:szCs w:val="24"/>
        </w:rPr>
        <w:t>Игра «Что можно и нельзя купить за деньги?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Что можно и нельзя купить за деньги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Я и моя семья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 </w:t>
      </w:r>
      <w:r>
        <w:rPr>
          <w:rFonts w:cs="Times New Roman" w:ascii="Times New Roman" w:hAnsi="Times New Roman"/>
          <w:sz w:val="24"/>
          <w:szCs w:val="24"/>
        </w:rPr>
        <w:t>«Права и обязанности членов семь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Какие есть права и обязанности у каждого члена семь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писка обязанностей каждого члена семь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 </w:t>
      </w:r>
      <w:r>
        <w:rPr>
          <w:rFonts w:cs="Times New Roman" w:ascii="Times New Roman" w:hAnsi="Times New Roman"/>
          <w:sz w:val="24"/>
          <w:szCs w:val="24"/>
        </w:rPr>
        <w:t>Игра «Домохозяйство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Домохозяйство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</w:t>
      </w:r>
      <w:r>
        <w:rPr>
          <w:rFonts w:cs="Times New Roman" w:ascii="Times New Roman" w:hAnsi="Times New Roman"/>
          <w:sz w:val="24"/>
          <w:szCs w:val="24"/>
        </w:rPr>
        <w:t xml:space="preserve"> «Хобби членов семь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хобби, увлечени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 </w:t>
      </w:r>
      <w:r>
        <w:rPr>
          <w:rFonts w:cs="Times New Roman" w:ascii="Times New Roman" w:hAnsi="Times New Roman"/>
          <w:sz w:val="24"/>
          <w:szCs w:val="24"/>
        </w:rPr>
        <w:t>Игра «Моя семья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Моя семья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Все работы хороши, выбирай любую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 </w:t>
      </w:r>
      <w:r>
        <w:rPr>
          <w:rFonts w:cs="Times New Roman" w:ascii="Times New Roman" w:hAnsi="Times New Roman"/>
          <w:sz w:val="24"/>
          <w:szCs w:val="24"/>
        </w:rPr>
        <w:t>«Професси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разнообразием професс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фессии моих родителей (рассказ, рисунок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 </w:t>
      </w:r>
      <w:r>
        <w:rPr>
          <w:rFonts w:cs="Times New Roman" w:ascii="Times New Roman" w:hAnsi="Times New Roman"/>
          <w:sz w:val="24"/>
          <w:szCs w:val="24"/>
        </w:rPr>
        <w:t>«Почему все взрослые работают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нятия: работа, образование, заработная плат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</w:t>
      </w:r>
      <w:r>
        <w:rPr>
          <w:rFonts w:cs="Times New Roman" w:ascii="Times New Roman" w:hAnsi="Times New Roman"/>
          <w:sz w:val="24"/>
          <w:szCs w:val="24"/>
        </w:rPr>
        <w:t xml:space="preserve"> Игра «Угадай профессию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Угадай профессию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4 </w:t>
      </w:r>
      <w:r>
        <w:rPr>
          <w:rFonts w:cs="Times New Roman" w:ascii="Times New Roman" w:hAnsi="Times New Roman"/>
          <w:sz w:val="24"/>
          <w:szCs w:val="24"/>
        </w:rPr>
        <w:t>Игра «Найди ошибку художник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Найди ошибку художника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5 </w:t>
      </w:r>
      <w:r>
        <w:rPr>
          <w:rFonts w:cs="Times New Roman" w:ascii="Times New Roman" w:hAnsi="Times New Roman"/>
          <w:sz w:val="24"/>
          <w:szCs w:val="24"/>
        </w:rPr>
        <w:t>«Продукты труда: товары и услу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труд, товар, услуг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6 </w:t>
      </w:r>
      <w:r>
        <w:rPr>
          <w:rFonts w:cs="Times New Roman" w:ascii="Times New Roman" w:hAnsi="Times New Roman"/>
          <w:sz w:val="24"/>
          <w:szCs w:val="24"/>
        </w:rPr>
        <w:t>Игра «Что создается трудом?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Что создается трудом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7 </w:t>
      </w:r>
      <w:r>
        <w:rPr>
          <w:rFonts w:cs="Times New Roman" w:ascii="Times New Roman" w:hAnsi="Times New Roman"/>
          <w:sz w:val="24"/>
          <w:szCs w:val="24"/>
        </w:rPr>
        <w:t>Игра «Как продукт труда в товар превращается?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Как продукт труда в товар превращается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8 </w:t>
      </w:r>
      <w:r>
        <w:rPr>
          <w:rFonts w:cs="Times New Roman" w:ascii="Times New Roman" w:hAnsi="Times New Roman"/>
          <w:sz w:val="24"/>
          <w:szCs w:val="24"/>
        </w:rPr>
        <w:t>Игра «Услуга или товар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Услуга или товар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9 </w:t>
      </w:r>
      <w:r>
        <w:rPr>
          <w:rFonts w:cs="Times New Roman" w:ascii="Times New Roman" w:hAnsi="Times New Roman"/>
          <w:sz w:val="24"/>
          <w:szCs w:val="24"/>
        </w:rPr>
        <w:t>Игра «Расставь товар по полочкам в магазин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Расставь товар по полочкам в магазине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0 </w:t>
      </w:r>
      <w:r>
        <w:rPr>
          <w:rFonts w:cs="Times New Roman" w:ascii="Times New Roman" w:hAnsi="Times New Roman"/>
          <w:sz w:val="24"/>
          <w:szCs w:val="24"/>
        </w:rPr>
        <w:t>«Что такое стоимость товар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нятия: товар, стоимость, цен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гра «Что сколько стоит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1 </w:t>
      </w:r>
      <w:r>
        <w:rPr>
          <w:rFonts w:cs="Times New Roman" w:ascii="Times New Roman" w:hAnsi="Times New Roman"/>
          <w:sz w:val="24"/>
          <w:szCs w:val="24"/>
        </w:rPr>
        <w:t>Игра «Что быстрее купят?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Что быстрее купят?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2 </w:t>
      </w:r>
      <w:r>
        <w:rPr>
          <w:rFonts w:cs="Times New Roman" w:ascii="Times New Roman" w:hAnsi="Times New Roman"/>
          <w:sz w:val="24"/>
          <w:szCs w:val="24"/>
        </w:rPr>
        <w:t>Обмен и покупка товаров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обмен, бартер, покупк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3</w:t>
      </w:r>
      <w:r>
        <w:rPr>
          <w:rFonts w:cs="Times New Roman" w:ascii="Times New Roman" w:hAnsi="Times New Roman"/>
          <w:sz w:val="24"/>
          <w:szCs w:val="24"/>
        </w:rPr>
        <w:t xml:space="preserve"> «Что такое цен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: цена. Из чего складывается цена товар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4 </w:t>
      </w:r>
      <w:r>
        <w:rPr>
          <w:rFonts w:cs="Times New Roman" w:ascii="Times New Roman" w:hAnsi="Times New Roman"/>
          <w:sz w:val="24"/>
          <w:szCs w:val="24"/>
        </w:rPr>
        <w:t>«Реклам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реклама, маркетинг, акц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Рекламная акция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5 </w:t>
      </w:r>
      <w:r>
        <w:rPr>
          <w:rFonts w:cs="Times New Roman" w:ascii="Times New Roman" w:hAnsi="Times New Roman"/>
          <w:sz w:val="24"/>
          <w:szCs w:val="24"/>
        </w:rPr>
        <w:t>Игра «Создай рекламу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Создай рекламу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6 </w:t>
      </w:r>
      <w:r>
        <w:rPr>
          <w:rFonts w:cs="Times New Roman" w:ascii="Times New Roman" w:hAnsi="Times New Roman"/>
          <w:sz w:val="24"/>
          <w:szCs w:val="24"/>
        </w:rPr>
        <w:t>«Правила поведения в магазин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правила, этике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7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се работы хороши, выбирай любую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се работы хороши, выбирай любую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8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ньги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 </w:t>
      </w:r>
      <w:r>
        <w:rPr>
          <w:rFonts w:cs="Times New Roman" w:ascii="Times New Roman" w:hAnsi="Times New Roman"/>
          <w:sz w:val="24"/>
          <w:szCs w:val="24"/>
        </w:rPr>
        <w:t>«Что такое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нятия: деньги. Как выглядят деньг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2 </w:t>
      </w:r>
      <w:r>
        <w:rPr>
          <w:rFonts w:cs="Times New Roman" w:ascii="Times New Roman" w:hAnsi="Times New Roman"/>
          <w:sz w:val="24"/>
          <w:szCs w:val="24"/>
        </w:rPr>
        <w:t>«Зачем нужны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оплата или бартер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3 </w:t>
      </w:r>
      <w:r>
        <w:rPr>
          <w:rFonts w:cs="Times New Roman" w:ascii="Times New Roman" w:hAnsi="Times New Roman"/>
          <w:sz w:val="24"/>
          <w:szCs w:val="24"/>
        </w:rPr>
        <w:t>«История денег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появления денег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Бартер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4 </w:t>
      </w:r>
      <w:r>
        <w:rPr>
          <w:rFonts w:cs="Times New Roman" w:ascii="Times New Roman" w:hAnsi="Times New Roman"/>
          <w:sz w:val="24"/>
          <w:szCs w:val="24"/>
        </w:rPr>
        <w:t>«Современные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внешним видом современных купюр и монет. Понятия: купюра, монет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5 </w:t>
      </w:r>
      <w:r>
        <w:rPr>
          <w:rFonts w:cs="Times New Roman" w:ascii="Times New Roman" w:hAnsi="Times New Roman"/>
          <w:sz w:val="24"/>
          <w:szCs w:val="24"/>
        </w:rPr>
        <w:t>«Современные монеты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аверс, реверс, гурт, легенда, поле, рельеф, номина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 и рисование моне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6 </w:t>
      </w:r>
      <w:r>
        <w:rPr>
          <w:rFonts w:cs="Times New Roman" w:ascii="Times New Roman" w:hAnsi="Times New Roman"/>
          <w:sz w:val="24"/>
          <w:szCs w:val="24"/>
        </w:rPr>
        <w:t>Игра «Помоги монетке найти свой дом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Помоги монетке найти свой дом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7 </w:t>
      </w:r>
      <w:r>
        <w:rPr>
          <w:rFonts w:cs="Times New Roman" w:ascii="Times New Roman" w:hAnsi="Times New Roman"/>
          <w:sz w:val="24"/>
          <w:szCs w:val="24"/>
        </w:rPr>
        <w:t>Игра « Поиск сокровищ пирата Финансик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 Поиск сокровищ пирата Финансика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8 </w:t>
      </w:r>
      <w:r>
        <w:rPr>
          <w:rFonts w:cs="Times New Roman" w:ascii="Times New Roman" w:hAnsi="Times New Roman"/>
          <w:sz w:val="24"/>
          <w:szCs w:val="24"/>
        </w:rPr>
        <w:t>«География на купюрах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купюра, номер купюры, защитные знаки, аверс, реверс, леген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современных купюр. Пазлы (купюры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9 </w:t>
      </w:r>
      <w:r>
        <w:rPr>
          <w:rFonts w:cs="Times New Roman" w:ascii="Times New Roman" w:hAnsi="Times New Roman"/>
          <w:sz w:val="24"/>
          <w:szCs w:val="24"/>
        </w:rPr>
        <w:t>Игра «Деньги вчера, сегодня и завтр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Деньги вчера, сегодня и завтра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емейный бюджет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1 </w:t>
      </w:r>
      <w:r>
        <w:rPr>
          <w:rFonts w:cs="Times New Roman" w:ascii="Times New Roman" w:hAnsi="Times New Roman"/>
          <w:sz w:val="24"/>
          <w:szCs w:val="24"/>
        </w:rPr>
        <w:t>«Откуда в семье берутся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доход, заработная плата, премия, пенсия, стипенд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Доход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2 </w:t>
      </w:r>
      <w:r>
        <w:rPr>
          <w:rFonts w:cs="Times New Roman" w:ascii="Times New Roman" w:hAnsi="Times New Roman"/>
          <w:sz w:val="24"/>
          <w:szCs w:val="24"/>
        </w:rPr>
        <w:t>«Куда тратятся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я: расход, обязательные платежи, желаемые траты, коммунальные платежи, арен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а «Расход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3 </w:t>
      </w:r>
      <w:r>
        <w:rPr>
          <w:rFonts w:cs="Times New Roman" w:ascii="Times New Roman" w:hAnsi="Times New Roman"/>
          <w:sz w:val="24"/>
          <w:szCs w:val="24"/>
        </w:rPr>
        <w:t>Игра «Доходы и расходы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Доходы и расходы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4 </w:t>
      </w:r>
      <w:r>
        <w:rPr>
          <w:rFonts w:cs="Times New Roman" w:ascii="Times New Roman" w:hAnsi="Times New Roman"/>
          <w:sz w:val="24"/>
          <w:szCs w:val="24"/>
        </w:rPr>
        <w:t>«Как научиться экономить деньг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 объяснение иллюстрации «Деньги на ветер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5 </w:t>
      </w:r>
      <w:r>
        <w:rPr>
          <w:rFonts w:cs="Times New Roman" w:ascii="Times New Roman" w:hAnsi="Times New Roman"/>
          <w:sz w:val="24"/>
          <w:szCs w:val="24"/>
        </w:rPr>
        <w:t>Игра «Деньги получили - ерунды накупил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Деньги получили - ерунды накупили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6 </w:t>
      </w:r>
      <w:r>
        <w:rPr>
          <w:rFonts w:cs="Times New Roman" w:ascii="Times New Roman" w:hAnsi="Times New Roman"/>
          <w:sz w:val="24"/>
          <w:szCs w:val="24"/>
        </w:rPr>
        <w:t>Игра «Как потратить деньги с пользо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Как потратить деньги с пользой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7 </w:t>
      </w:r>
      <w:r>
        <w:rPr>
          <w:rFonts w:cs="Times New Roman" w:ascii="Times New Roman" w:hAnsi="Times New Roman"/>
          <w:sz w:val="24"/>
          <w:szCs w:val="24"/>
        </w:rPr>
        <w:t>Игра «Семейный бюджет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гра «Семейный бюджет»</w:t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лендарно-тематический план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2"/>
        <w:gridCol w:w="3260"/>
        <w:gridCol w:w="1039"/>
        <w:gridCol w:w="1040"/>
        <w:gridCol w:w="1040"/>
        <w:gridCol w:w="2375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ab/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 в сказк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деньг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в которых герои получают и тратят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сьма от сказочных герое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но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ветное желани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человеку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у что нужно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уж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чу и над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ленов сем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можно и нельзя купить за деньги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мохозяй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членов сем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семь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ы хороши, выбирай любу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Почему все взрослые работают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офесс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создается трудом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 художн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: товары и услуг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продукт труда в товар превращается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луга или товар?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тавь товар по полочкам в магазин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оимость товар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быстрее купят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покупка тов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й реклам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гази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любую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н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монетке найти свой д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иск сокровищ пирата Финанс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 купюр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ги вчера, сегодня и завтр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ратятся день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ходы и расх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экономить день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ги получили - ерунды накупи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потратить деньги с польз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емейный бюдж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ри достаточном материально-техническом оснаще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омпьютерно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ьютер;     - мультимедийный комплект;     - принтер;     - колон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атериальное:    - столы;  стулья;  ручки;  карандаши цветные 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ки ; альбомы;  бумага для принте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идактическо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и демонстрационный материа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сюжетно-ролевые, деловые и др.  иг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0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/>
        <w:tc>
          <w:tcPr>
            <w:tcW w:w="2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rFonts w:cs="Arno Pro;Arno Pro"/>
      <w:color w:val="000000"/>
      <w:sz w:val="28"/>
      <w:szCs w:val="28"/>
    </w:rPr>
  </w:style>
  <w:style w:type="character" w:styleId="A1">
    <w:name w:val="A1"/>
    <w:qFormat/>
    <w:rPr>
      <w:rFonts w:cs="Arno Pro SmText;Arno Pro SmText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C53">
    <w:name w:val="c53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8:00Z</dcterms:created>
  <dc:creator>Forat</dc:creator>
  <dc:description/>
  <cp:keywords/>
  <dc:language>en-US</dc:language>
  <cp:lastModifiedBy>SinykovVE</cp:lastModifiedBy>
  <cp:lastPrinted>2021-07-07T22:15:00Z</cp:lastPrinted>
  <dcterms:modified xsi:type="dcterms:W3CDTF">2024-09-04T09:09:00Z</dcterms:modified>
  <cp:revision>432</cp:revision>
  <dc:subject/>
  <dc:title/>
</cp:coreProperties>
</file>